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3181-5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036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8 окт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профессиональная коллекторская организация "НЭЙВА" (ИНН 7734387354) к Щетковой Юлии Александровне (</w:t>
      </w:r>
      <w:r>
        <w:rPr>
          <w:rStyle w:val="CatPassportDatagrp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НЭЙВА" к Щетковой Юлии Александр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Щетковой Юлии Александровны в пользу общества с ограниченной ответственностью профессиональная коллекторская организация "НЭЙВА", задолженность по договору займа в размере 7674,64 руб., а также расходы на оплату государственной пошлины 4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Щетковой Юлии Александровны в пользу общества с ограниченной ответственностью профессиональная коллекторская организация "НЭЙВА" проценты, начисляемые на остаток ссудной задолженности (основного долга) по ставке 328,5% годовых с 02.08.2024г. по дату полного фактического погашения зай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8">
    <w:name w:val="cat-PassportData grp-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